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hanging="3612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78940</wp:posOffset>
            </wp:positionH>
            <wp:positionV relativeFrom="paragraph">
              <wp:posOffset>558165</wp:posOffset>
            </wp:positionV>
            <wp:extent cx="2080895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9016" b="5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589395</wp:posOffset>
            </wp:positionH>
            <wp:positionV relativeFrom="paragraph">
              <wp:posOffset>558165</wp:posOffset>
            </wp:positionV>
            <wp:extent cx="2017395" cy="150495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40" t="1347" r="12406" b="5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7"/>
        </w:rPr>
        <w:t>桃園市信義國民小學</w:t>
      </w:r>
      <w:r>
        <w:rPr>
          <w:rFonts w:eastAsia="標楷體" w:cs="標楷體" w:ascii="標楷體" w:hAnsi="標楷體"/>
          <w:b/>
          <w:bCs/>
          <w:w w:val="89"/>
          <w:sz w:val="27"/>
          <w:eastAsianLayout w:vert="true" w:vertCompress="true"/>
        </w:rPr>
        <w:t>108</w:t>
      </w:r>
      <w:r>
        <w:rPr>
          <w:rFonts w:ascii="標楷體" w:hAnsi="標楷體" w:cs="標楷體" w:eastAsia="標楷體"/>
          <w:b/>
          <w:bCs/>
          <w:sz w:val="27"/>
        </w:rPr>
        <w:t>學年度語文競賽  二年級看圖寫作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  <w:b/>
          <w:sz w:val="27"/>
          <w:szCs w:val="27"/>
        </w:rPr>
        <w:t xml:space="preserve"> 選手編號 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margin">
                  <wp:align>top</wp:align>
                </wp:positionV>
                <wp:extent cx="9611360" cy="8232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1"/>
                              <w:gridCol w:w="841"/>
                              <w:gridCol w:w="840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0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648.25pt;mso-wrap-distance-left:9pt;mso-wrap-distance-right:9pt;mso-wrap-distance-top:0pt;mso-wrap-distance-bottom:0pt;margin-top:9pt;mso-position-vertical:top;mso-position-vertical-relative:margin;margin-left:237.6pt;mso-position-horizontal-relative:text">
                <v:fill opacity="0f"/>
                <v:textbox inset="0in,0in,0in,0in">
                  <w:txbxContent>
                    <w:tbl>
                      <w:tblPr>
                        <w:tblW w:w="151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1"/>
                        <w:gridCol w:w="841"/>
                        <w:gridCol w:w="840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0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本圖作者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王怡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margin">
                  <wp:align>top</wp:align>
                </wp:positionV>
                <wp:extent cx="1927860" cy="8458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面有四幅圖畫，請小朋友仔細看完後，根據圖的內容，添加並延伸故事情節，將它寫成一篇文章。用心想喔！寫得越詳細越好，別忘了要分段，要加標點符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9605" cy="1435735"/>
                                        <wp:effectExtent l="0" t="0" r="0" b="0"/>
                                        <wp:docPr id="5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480" t="59829" r="61122" b="29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9605" cy="143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6430" cy="1495425"/>
                                        <wp:effectExtent l="0" t="0" r="0" b="0"/>
                                        <wp:docPr id="6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47823" t="59111" r="15114" b="24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6430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66pt;mso-wrap-distance-left:9pt;mso-wrap-distance-right:9pt;mso-wrap-distance-top:0pt;mso-wrap-distance-bottom:0pt;margin-top:9pt;mso-position-vertical:top;mso-position-vertical-relative:margin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2664" w:hRule="atLeast"/>
                        </w:trPr>
                        <w:tc>
                          <w:tcPr>
                            <w:tcW w:w="303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面有四幅圖畫，請小朋友仔細看完後，根據圖的內容，添加並延伸故事情節，將它寫成一篇文章。用心想喔！寫得越詳細越好，別忘了要分段，要加標點符號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9605" cy="1435735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480" t="59829" r="61122" b="2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6430" cy="1495425"/>
                                  <wp:effectExtent l="0" t="0" r="0" b="0"/>
                                  <wp:docPr id="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47823" t="59111" r="15114" b="2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643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margin">
                  <wp:align>top</wp:align>
                </wp:positionV>
                <wp:extent cx="12281535" cy="82327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1535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0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0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7.05pt;height:648.25pt;mso-wrap-distance-left:9pt;mso-wrap-distance-right:9pt;mso-wrap-distance-top:0pt;mso-wrap-distance-bottom:0pt;margin-top:9pt;mso-position-vertical:top;mso-position-vertical-relative:margin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193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0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0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340" w:right="34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9:00Z</dcterms:created>
  <dc:creator>pc</dc:creator>
  <dc:description/>
  <cp:keywords/>
  <dc:language>en-US</dc:language>
  <cp:lastModifiedBy>Windows 使用者</cp:lastModifiedBy>
  <cp:lastPrinted>2020-10-28T08:51:00Z</cp:lastPrinted>
  <dcterms:modified xsi:type="dcterms:W3CDTF">2020-10-28T00:59:00Z</dcterms:modified>
  <cp:revision>2</cp:revision>
  <dc:subject/>
  <dc:title>新勢國民小學九十五學年度學生寫作能力比賽三年級看圖作文競賽  三年      班      號  姓名</dc:title>
</cp:coreProperties>
</file>