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927" w:hanging="7927"/>
        <w:jc w:val="center"/>
        <w:rPr>
          <w:rFonts w:ascii="標楷體" w:hAnsi="標楷體" w:eastAsia="標楷體" w:cs="標楷體"/>
          <w:b/>
          <w:b/>
          <w:bCs/>
          <w:sz w:val="27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52070</wp:posOffset>
                </wp:positionV>
                <wp:extent cx="466090" cy="459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8.1pt;margin-top:-4.15pt;width:36.65pt;height:3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bCs/>
          <w:sz w:val="27"/>
        </w:rPr>
        <w:t>桃園市信義國民小學   學年度語文競賽 三年級擴寫作文</w:t>
      </w:r>
      <w:r>
        <w:rPr>
          <w:rFonts w:ascii="標楷體" w:hAnsi="標楷體" w:cs="標楷體" w:eastAsia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</w:rPr>
        <w:t>選手編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下面有一篇文章，不過它太短了，請小朋友仔細讀完後，將它擴寫成一篇比較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的文章。用心想喔！寫得越詳細越好，別忘了要分段，要加標點符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題目：升上三年級後</w:t>
      </w:r>
    </w:p>
    <w:p>
      <w:pPr>
        <w:pStyle w:val="TextBodyIndent"/>
        <w:spacing w:lineRule="exact" w:line="440"/>
        <w:ind w:firstLine="536"/>
        <w:rPr>
          <w:rFonts w:eastAsia="文鼎標楷注音"/>
        </w:rPr>
      </w:pPr>
      <w:r>
        <w:rPr>
          <w:rFonts w:ascii="標楷體" w:hAnsi="標楷體" w:cs="標楷體" w:eastAsia="文鼎標楷注音"/>
          <w:b/>
        </w:rPr>
        <w:t>升上三年級後，很多事情都和低年級不一樣，其中，我最不習慣的是○○○。我認識了許多新老師及新同學。希望我的中年級生活可以多采多姿。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snapTo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7:00Z</dcterms:created>
  <dc:creator>SXPCD</dc:creator>
  <dc:description/>
  <cp:keywords/>
  <dc:language>en-US</dc:language>
  <cp:lastModifiedBy>Windows 使用者</cp:lastModifiedBy>
  <cp:lastPrinted>2020-10-28T09:16:00Z</cp:lastPrinted>
  <dcterms:modified xsi:type="dcterms:W3CDTF">2020-10-28T01:17:00Z</dcterms:modified>
  <cp:revision>2</cp:revision>
  <dc:subject/>
  <dc:title>新勢國民小學九十六學年度學生寫作能力比賽一年級擴寫作文比賽</dc:title>
</cp:coreProperties>
</file>