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信義國小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下學期課後［體育性社團］學員名單</w:t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1"/>
        <w:gridCol w:w="874"/>
        <w:gridCol w:w="870"/>
        <w:gridCol w:w="857"/>
        <w:gridCol w:w="885"/>
        <w:gridCol w:w="873"/>
        <w:gridCol w:w="869"/>
        <w:gridCol w:w="918"/>
        <w:gridCol w:w="870"/>
        <w:gridCol w:w="815"/>
        <w:gridCol w:w="936"/>
        <w:gridCol w:w="816"/>
        <w:gridCol w:w="986"/>
        <w:gridCol w:w="874"/>
        <w:gridCol w:w="875"/>
        <w:gridCol w:w="874"/>
        <w:gridCol w:w="871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初級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進階班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選手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週三班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週六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週三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週四班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週五班</w:t>
            </w:r>
          </w:p>
        </w:tc>
      </w:tr>
      <w:tr>
        <w:trPr>
          <w:trHeight w:val="3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詠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明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杰、黃祥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群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歆巧、一群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祥、一群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2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8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0614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8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0614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061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4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4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9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3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8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2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2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7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9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3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3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8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7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7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4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7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9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0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5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9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5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8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8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1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9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5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2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3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2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8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9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6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8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3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7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3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6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1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2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7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1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10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2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9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4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8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30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8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>週六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8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2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10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11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6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08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8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0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8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4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0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30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7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2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1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207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2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7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61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1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1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2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F0"/>
                <w:sz w:val="20"/>
                <w:szCs w:val="20"/>
              </w:rPr>
              <w:t>107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信義國小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下學期課後［體育性社團］</w:t>
      </w:r>
      <w:r>
        <w:rPr/>
        <w:t>學員名單</w:t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1"/>
        <w:gridCol w:w="874"/>
        <w:gridCol w:w="870"/>
        <w:gridCol w:w="857"/>
        <w:gridCol w:w="885"/>
        <w:gridCol w:w="873"/>
        <w:gridCol w:w="869"/>
        <w:gridCol w:w="918"/>
        <w:gridCol w:w="870"/>
        <w:gridCol w:w="815"/>
        <w:gridCol w:w="936"/>
        <w:gridCol w:w="816"/>
        <w:gridCol w:w="986"/>
        <w:gridCol w:w="874"/>
        <w:gridCol w:w="875"/>
        <w:gridCol w:w="874"/>
        <w:gridCol w:w="871"/>
      </w:tblGrid>
      <w:tr>
        <w:trPr>
          <w:trHeight w:val="30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初級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進階班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冰選手班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柏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榮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羿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柏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冼怡萱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柏權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柏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于恩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語秦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佩倫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昊恩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江禮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昊恩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姵葳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品睿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治齊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晉睿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瑜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侑恩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子歡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靖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詠盈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凱倫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昱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范姜文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甯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康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范姜群聖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恆鴻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成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浚睿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妍蓁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予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紋瑞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宥穎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大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立成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子熙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大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崔愷恩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饒薾文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姿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茂昌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兆倫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維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哲瑋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瀞予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凱倫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柏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姿尹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可婕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沅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鍇勝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子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奕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義軒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宇威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宇喆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信義國小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下學期課後［體育性社團］</w:t>
      </w:r>
      <w:r>
        <w:rPr/>
        <w:t>學員名單</w:t>
      </w:r>
    </w:p>
    <w:tbl>
      <w:tblPr>
        <w:tblW w:w="15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3"/>
        <w:gridCol w:w="873"/>
        <w:gridCol w:w="870"/>
        <w:gridCol w:w="857"/>
        <w:gridCol w:w="885"/>
        <w:gridCol w:w="873"/>
        <w:gridCol w:w="869"/>
        <w:gridCol w:w="920"/>
        <w:gridCol w:w="868"/>
        <w:gridCol w:w="918"/>
        <w:gridCol w:w="870"/>
        <w:gridCol w:w="815"/>
        <w:gridCol w:w="936"/>
        <w:gridCol w:w="816"/>
        <w:gridCol w:w="986"/>
        <w:gridCol w:w="874"/>
        <w:gridCol w:w="875"/>
      </w:tblGrid>
      <w:tr>
        <w:trPr>
          <w:trHeight w:val="30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週一班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一班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一班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四班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四班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週日班</w:t>
            </w:r>
          </w:p>
        </w:tc>
      </w:tr>
      <w:tr>
        <w:trPr>
          <w:trHeight w:val="323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91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群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 昱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 昱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 昱璋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 昱璋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季涵昱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昱璋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鵬錦、季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9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0614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02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2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2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0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8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9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0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1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5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9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2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7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8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1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4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8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8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2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1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708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7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5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8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7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6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1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112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608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7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61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4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1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7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7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6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5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3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8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6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503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2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04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5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5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9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4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3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5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308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107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4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209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7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事務組長：                                  校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訓導主任：                           總務主任：           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0:00Z</dcterms:created>
  <dc:creator>user</dc:creator>
  <dc:description/>
  <cp:keywords/>
  <dc:language>en-US</dc:language>
  <cp:lastModifiedBy>User</cp:lastModifiedBy>
  <cp:lastPrinted>2017-09-01T16:50:00Z</cp:lastPrinted>
  <dcterms:modified xsi:type="dcterms:W3CDTF">2022-02-25T01:44:00Z</dcterms:modified>
  <cp:revision>3</cp:revision>
  <dc:subject/>
  <dc:title>104暑期體育育樂營7月名單</dc:title>
</cp:coreProperties>
</file>