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華康方圓體W7;Microsoft JhengHei UI Light" w:hAnsi="華康方圓體W7;Microsoft JhengHei UI Light" w:cs="新細明體;PMingLiU" w:eastAsia="華康方圓體W7;Microsoft JhengHei UI Light"/>
          <w:sz w:val="28"/>
          <w:szCs w:val="28"/>
        </w:rPr>
        <w:t>桃園市中壢區信義國民小學</w:t>
      </w:r>
      <w:r>
        <w:rPr>
          <w:rFonts w:eastAsia="華康方圓體W7;Microsoft JhengHei UI Light" w:cs="新細明體;PMingLiU" w:ascii="華康方圓體W7;Microsoft JhengHei UI Light" w:hAnsi="華康方圓體W7;Microsoft JhengHei UI Light"/>
          <w:sz w:val="28"/>
          <w:szCs w:val="28"/>
        </w:rPr>
        <w:t>111</w:t>
      </w:r>
      <w:r>
        <w:rPr>
          <w:rFonts w:ascii="華康方圓體W7;Microsoft JhengHei UI Light" w:hAnsi="華康方圓體W7;Microsoft JhengHei UI Light" w:cs="新細明體;PMingLiU" w:eastAsia="華康方圓體W7;Microsoft JhengHei UI Light"/>
          <w:sz w:val="28"/>
          <w:szCs w:val="28"/>
        </w:rPr>
        <w:t>年度學生【</w:t>
      </w:r>
      <w:r>
        <w:rPr>
          <w:rFonts w:ascii="華康方圓體W7;Microsoft JhengHei UI Light" w:hAnsi="華康方圓體W7;Microsoft JhengHei UI Light" w:cs="新細明體;PMingLiU" w:eastAsia="華康方圓體W7;Microsoft JhengHei UI Light"/>
          <w:b/>
          <w:sz w:val="28"/>
          <w:szCs w:val="28"/>
        </w:rPr>
        <w:t>科學社團</w:t>
      </w:r>
      <w:r>
        <w:rPr>
          <w:rFonts w:ascii="華康方圓體W7;Microsoft JhengHei UI Light" w:hAnsi="華康方圓體W7;Microsoft JhengHei UI Light" w:cs="新細明體;PMingLiU" w:eastAsia="華康方圓體W7;Microsoft JhengHei UI Light"/>
          <w:sz w:val="28"/>
          <w:szCs w:val="28"/>
        </w:rPr>
        <w:t>】</w:t>
      </w:r>
      <w:r>
        <w:rPr>
          <w:rFonts w:ascii="華康方圓體W7;Microsoft JhengHei UI Light" w:hAnsi="華康方圓體W7;Microsoft JhengHei UI Light" w:cs="新細明體;PMingLiU" w:eastAsia="華康方圓體W7;Microsoft JhengHei UI Light"/>
          <w:sz w:val="28"/>
          <w:szCs w:val="28"/>
          <w:shd w:fill="D8D8D8" w:val="clear"/>
        </w:rPr>
        <w:t>延後開課</w:t>
      </w:r>
      <w:r>
        <w:rPr/>
        <w:t>通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4"/>
        <w:gridCol w:w="1276"/>
        <w:gridCol w:w="1276"/>
        <w:gridCol w:w="493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第一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上課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上課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聯絡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上課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上課地點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上課日期</w:t>
            </w:r>
          </w:p>
        </w:tc>
      </w:tr>
      <w:tr>
        <w:trPr>
          <w:trHeight w:val="11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1.06.24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朱信維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0910-255-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00-15:3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每週五 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自然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R3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/24  7/1  7/8  7/13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央大學天文嘉年華全天活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=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)  7/15  7/22  7/29  8/5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/12  8/19 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若無申請到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/1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>
          <w:trHeight w:val="24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191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shd w:fill="D8D8D8" w:val="clear"/>
              </w:rPr>
              <w:t>＊因應疫情、全市停課及期末考，為維護參加學生上課權益，提升學習與教學效果，開課日期將延至期末考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shd w:fill="D8D8D8" w:val="clear"/>
              </w:rPr>
              <w:t>6/2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shd w:fill="D8D8D8" w:val="clear"/>
              </w:rPr>
              <w:t>學生進校前，請先到警衛室量體溫，進班後告知老師登記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＊學生準時到班，（請假直接告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），不可提早到校，下課後應立即離校，以維安全。</w:t>
            </w:r>
          </w:p>
          <w:p>
            <w:pPr>
              <w:pStyle w:val="Normal"/>
              <w:snapToGrid w:val="false"/>
              <w:spacing w:lineRule="exact" w:line="320"/>
              <w:ind w:left="196" w:hanging="196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＊繳費單將於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若有確定開課日期後發放，到時請於一週內至超商或銀行繳費，手續費自付，逾期請持單至總務處出納組繳交，學費請勿將現金直接交給講師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＊如有進一步疑問，歡迎洽詢教務處教學組，電話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03-457378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2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20"/>
        <w:jc w:val="right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教務處教務組　啟　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 xml:space="preserve">111.06.13 </w:t>
      </w:r>
    </w:p>
    <w:p>
      <w:pPr>
        <w:pStyle w:val="Normal"/>
        <w:spacing w:lineRule="exact" w:line="300"/>
        <w:jc w:val="center"/>
        <w:rPr>
          <w:rFonts w:ascii="華康方圓體W7;Microsoft JhengHei UI Light" w:hAnsi="華康方圓體W7;Microsoft JhengHei UI Light" w:eastAsia="華康方圓體W7;Microsoft JhengHei UI Light" w:cs="新細明體;PMingLiU"/>
          <w:kern w:val="0"/>
          <w:sz w:val="28"/>
          <w:szCs w:val="28"/>
        </w:rPr>
      </w:pPr>
      <w:r>
        <w:rPr>
          <w:rFonts w:eastAsia="華康方圓體W7;Microsoft JhengHei UI Light" w:cs="新細明體;PMingLiU" w:ascii="華康方圓體W7;Microsoft JhengHei UI Light" w:hAnsi="華康方圓體W7;Microsoft JhengHei UI Light"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華康方圓體W7;Microsoft JhengHei UI Light" w:hAnsi="華康方圓體W7;Microsoft JhengHei UI Light" w:cs="新細明體;PMingLiU" w:eastAsia="華康方圓體W7;Microsoft JhengHei UI Light"/>
          <w:sz w:val="28"/>
          <w:szCs w:val="28"/>
        </w:rPr>
        <w:t>桃園市中壢區信義國民小學</w:t>
      </w:r>
      <w:r>
        <w:rPr>
          <w:rFonts w:eastAsia="華康方圓體W7;Microsoft JhengHei UI Light" w:cs="新細明體;PMingLiU" w:ascii="華康方圓體W7;Microsoft JhengHei UI Light" w:hAnsi="華康方圓體W7;Microsoft JhengHei UI Light"/>
          <w:sz w:val="28"/>
          <w:szCs w:val="28"/>
        </w:rPr>
        <w:t>111</w:t>
      </w:r>
      <w:r>
        <w:rPr>
          <w:rFonts w:ascii="華康方圓體W7;Microsoft JhengHei UI Light" w:hAnsi="華康方圓體W7;Microsoft JhengHei UI Light" w:cs="新細明體;PMingLiU" w:eastAsia="華康方圓體W7;Microsoft JhengHei UI Light"/>
          <w:sz w:val="28"/>
          <w:szCs w:val="28"/>
        </w:rPr>
        <w:t>年度學生【</w:t>
      </w:r>
      <w:r>
        <w:rPr>
          <w:rFonts w:ascii="華康方圓體W7;Microsoft JhengHei UI Light" w:hAnsi="華康方圓體W7;Microsoft JhengHei UI Light" w:cs="新細明體;PMingLiU" w:eastAsia="華康方圓體W7;Microsoft JhengHei UI Light"/>
          <w:b/>
          <w:sz w:val="28"/>
          <w:szCs w:val="28"/>
        </w:rPr>
        <w:t>科學社團</w:t>
      </w:r>
      <w:r>
        <w:rPr>
          <w:rFonts w:ascii="華康方圓體W7;Microsoft JhengHei UI Light" w:hAnsi="華康方圓體W7;Microsoft JhengHei UI Light" w:cs="新細明體;PMingLiU" w:eastAsia="華康方圓體W7;Microsoft JhengHei UI Light"/>
          <w:sz w:val="28"/>
          <w:szCs w:val="28"/>
        </w:rPr>
        <w:t>】</w:t>
      </w:r>
      <w:r>
        <w:rPr>
          <w:rFonts w:ascii="華康方圓體W7;Microsoft JhengHei UI Light" w:hAnsi="華康方圓體W7;Microsoft JhengHei UI Light" w:cs="新細明體;PMingLiU" w:eastAsia="華康方圓體W7;Microsoft JhengHei UI Light"/>
          <w:sz w:val="28"/>
          <w:szCs w:val="28"/>
          <w:shd w:fill="D8D8D8" w:val="clear"/>
        </w:rPr>
        <w:t>延後開課</w:t>
      </w:r>
      <w:r>
        <w:rPr/>
        <w:t>通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4"/>
        <w:gridCol w:w="1276"/>
        <w:gridCol w:w="1276"/>
        <w:gridCol w:w="493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第一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上課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上課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聯絡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上課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上課地點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上課日期</w:t>
            </w:r>
          </w:p>
        </w:tc>
      </w:tr>
      <w:tr>
        <w:trPr>
          <w:trHeight w:val="11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1.06.24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朱信維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0910-255-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00-15:3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每週五 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自然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R3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/24  7/1  7/8  7/13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央大學天文嘉年華全天活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=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)  7/15  7/22  7/29  8/5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/12  8/19 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若無申請到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/1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>
          <w:trHeight w:val="24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191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shd w:fill="D8D8D8" w:val="clear"/>
              </w:rPr>
              <w:t>＊因應疫情、全市停課及期末考，為維護參加學生上課權益，提升學習與教學效果，開課日期將延至期末考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shd w:fill="D8D8D8" w:val="clear"/>
              </w:rPr>
              <w:t>6/2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shd w:fill="D8D8D8" w:val="clear"/>
              </w:rPr>
              <w:t>學生進校前，請先到警衛室量體溫，進班後告知老師登記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＊學生準時到班，（請假直接告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），不可提早到校，下課後應立即離校，以維安全。</w:t>
            </w:r>
          </w:p>
          <w:p>
            <w:pPr>
              <w:pStyle w:val="Normal"/>
              <w:snapToGrid w:val="false"/>
              <w:spacing w:lineRule="exact" w:line="320"/>
              <w:ind w:left="196" w:hanging="196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＊繳費單將於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若有確定開課日期後發放，到時請於一週內至超商或銀行繳費，手續費自付，逾期請持單至總務處出納組繳交，學費請勿將現金直接交給講師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＊如有進一步疑問，歡迎洽詢教務處教學組，電話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03-457378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2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20"/>
        <w:jc w:val="right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教務處教務組　啟　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 xml:space="preserve">111.06.13 </w:t>
      </w:r>
    </w:p>
    <w:p>
      <w:pPr>
        <w:pStyle w:val="Normal"/>
        <w:spacing w:lineRule="exact" w:line="300"/>
        <w:jc w:val="center"/>
        <w:rPr>
          <w:rFonts w:ascii="華康方圓體W7;Microsoft JhengHei UI Light" w:hAnsi="華康方圓體W7;Microsoft JhengHei UI Light" w:eastAsia="華康方圓體W7;Microsoft JhengHei UI Light" w:cs="新細明體;PMingLiU"/>
          <w:kern w:val="0"/>
          <w:sz w:val="28"/>
          <w:szCs w:val="28"/>
        </w:rPr>
      </w:pPr>
      <w:r>
        <w:rPr>
          <w:rFonts w:eastAsia="華康方圓體W7;Microsoft JhengHei UI Light" w:cs="新細明體;PMingLiU" w:ascii="華康方圓體W7;Microsoft JhengHei UI Light" w:hAnsi="華康方圓體W7;Microsoft JhengHei UI Light"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華康方圓體W7;Microsoft JhengHei UI Light" w:hAnsi="華康方圓體W7;Microsoft JhengHei UI Light" w:cs="新細明體;PMingLiU" w:eastAsia="華康方圓體W7;Microsoft JhengHei UI Light"/>
          <w:sz w:val="28"/>
          <w:szCs w:val="28"/>
        </w:rPr>
        <w:t>桃園市中壢區信義國民小學</w:t>
      </w:r>
      <w:r>
        <w:rPr>
          <w:rFonts w:eastAsia="華康方圓體W7;Microsoft JhengHei UI Light" w:cs="新細明體;PMingLiU" w:ascii="華康方圓體W7;Microsoft JhengHei UI Light" w:hAnsi="華康方圓體W7;Microsoft JhengHei UI Light"/>
          <w:sz w:val="28"/>
          <w:szCs w:val="28"/>
        </w:rPr>
        <w:t>111</w:t>
      </w:r>
      <w:r>
        <w:rPr>
          <w:rFonts w:ascii="華康方圓體W7;Microsoft JhengHei UI Light" w:hAnsi="華康方圓體W7;Microsoft JhengHei UI Light" w:cs="新細明體;PMingLiU" w:eastAsia="華康方圓體W7;Microsoft JhengHei UI Light"/>
          <w:sz w:val="28"/>
          <w:szCs w:val="28"/>
        </w:rPr>
        <w:t>年度學生【</w:t>
      </w:r>
      <w:r>
        <w:rPr>
          <w:rFonts w:ascii="華康方圓體W7;Microsoft JhengHei UI Light" w:hAnsi="華康方圓體W7;Microsoft JhengHei UI Light" w:cs="新細明體;PMingLiU" w:eastAsia="華康方圓體W7;Microsoft JhengHei UI Light"/>
          <w:b/>
          <w:sz w:val="28"/>
          <w:szCs w:val="28"/>
        </w:rPr>
        <w:t>科學社團</w:t>
      </w:r>
      <w:r>
        <w:rPr>
          <w:rFonts w:ascii="華康方圓體W7;Microsoft JhengHei UI Light" w:hAnsi="華康方圓體W7;Microsoft JhengHei UI Light" w:cs="新細明體;PMingLiU" w:eastAsia="華康方圓體W7;Microsoft JhengHei UI Light"/>
          <w:sz w:val="28"/>
          <w:szCs w:val="28"/>
        </w:rPr>
        <w:t>】</w:t>
      </w:r>
      <w:r>
        <w:rPr>
          <w:rFonts w:ascii="華康方圓體W7;Microsoft JhengHei UI Light" w:hAnsi="華康方圓體W7;Microsoft JhengHei UI Light" w:cs="新細明體;PMingLiU" w:eastAsia="華康方圓體W7;Microsoft JhengHei UI Light"/>
          <w:sz w:val="28"/>
          <w:szCs w:val="28"/>
          <w:shd w:fill="D8D8D8" w:val="clear"/>
        </w:rPr>
        <w:t>延後開課</w:t>
      </w:r>
      <w:r>
        <w:rPr/>
        <w:t>通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4"/>
        <w:gridCol w:w="1276"/>
        <w:gridCol w:w="1276"/>
        <w:gridCol w:w="493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第一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上課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上課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聯絡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上課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上課地點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上課日期</w:t>
            </w:r>
          </w:p>
        </w:tc>
      </w:tr>
      <w:tr>
        <w:trPr>
          <w:trHeight w:val="11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1.06.24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朱信維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0910-255-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00-15:3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每週五 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自然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R3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/24  7/1  7/8  7/13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央大學天文嘉年華全天活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=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)  7/15  7/22  7/29  8/5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/12  8/19 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若無申請到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/1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>
          <w:trHeight w:val="24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191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shd w:fill="D8D8D8" w:val="clear"/>
              </w:rPr>
              <w:t>＊因應疫情、全市停課及期末考，為維護參加學生上課權益，提升學習與教學效果，開課日期將延至期末考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shd w:fill="D8D8D8" w:val="clear"/>
              </w:rPr>
              <w:t>6/2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shd w:fill="D8D8D8" w:val="clear"/>
              </w:rPr>
              <w:t>學生進校前，請先到警衛室量體溫，進班後告知老師登記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＊學生準時到班，（請假直接告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），不可提早到校，下課後應立即離校，以維安全。</w:t>
            </w:r>
          </w:p>
          <w:p>
            <w:pPr>
              <w:pStyle w:val="Normal"/>
              <w:snapToGrid w:val="false"/>
              <w:spacing w:lineRule="exact" w:line="320"/>
              <w:ind w:left="196" w:hanging="196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＊繳費單將於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6/2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若有確定開課日期後發放，到時請於一週內至超商或銀行繳費，手續費自付，逾期請持單至總務處出納組繳交，學費請勿將現金直接交給講師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＊如有進一步疑問，歡迎洽詢教務處教學組，電話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03-457378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2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20"/>
        <w:jc w:val="right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教務處教務組　啟　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 xml:space="preserve">111.06.13 </w:t>
      </w:r>
    </w:p>
    <w:p>
      <w:pPr>
        <w:pStyle w:val="Normal"/>
        <w:spacing w:lineRule="exact" w:line="300"/>
        <w:jc w:val="center"/>
        <w:rPr>
          <w:rFonts w:ascii="華康方圓體W7;Microsoft JhengHei UI Light" w:hAnsi="華康方圓體W7;Microsoft JhengHei UI Light" w:eastAsia="華康方圓體W7;Microsoft JhengHei UI Light" w:cs="新細明體;PMingLiU"/>
          <w:kern w:val="0"/>
          <w:sz w:val="28"/>
          <w:szCs w:val="28"/>
        </w:rPr>
      </w:pPr>
      <w:r>
        <w:rPr>
          <w:rFonts w:eastAsia="華康方圓體W7;Microsoft JhengHei UI Light" w:cs="新細明體;PMingLiU" w:ascii="華康方圓體W7;Microsoft JhengHei UI Light" w:hAnsi="華康方圓體W7;Microsoft JhengHei UI Light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方圓體W7">
    <w:altName w:val="Microsoft JhengHei UI Light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魏碑體;Microsoft JhengHei UI Light" w:hAnsi="華康魏碑體;Microsoft JhengHei UI Light" w:eastAsia="華康魏碑體;Microsoft JhengHei UI Light" w:cs="Times New Roman"/>
      <w:color w:val="auto"/>
      <w:kern w:val="2"/>
      <w:sz w:val="56"/>
      <w:szCs w:val="5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魏碑體;Microsoft JhengHei UI Light" w:hAnsi="華康魏碑體;Microsoft JhengHei UI Light" w:eastAsia="華康魏碑體;Microsoft JhengHei UI Light"/>
      <w:kern w:val="2"/>
    </w:rPr>
  </w:style>
  <w:style w:type="character" w:styleId="Style16">
    <w:name w:val="頁尾 字元"/>
    <w:qFormat/>
    <w:rPr>
      <w:rFonts w:ascii="華康魏碑體;Microsoft JhengHei UI Light" w:hAnsi="華康魏碑體;Microsoft JhengHei UI Light" w:eastAsia="華康魏碑體;Microsoft JhengHei UI Ligh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3:00Z</dcterms:created>
  <dc:creator>user</dc:creator>
  <dc:description/>
  <cp:keywords/>
  <dc:language>en-US</dc:language>
  <cp:lastModifiedBy>Windows 使用者</cp:lastModifiedBy>
  <cp:lastPrinted>2017-09-01T17:14:00Z</cp:lastPrinted>
  <dcterms:modified xsi:type="dcterms:W3CDTF">2022-06-13T07:59:00Z</dcterms:modified>
  <cp:revision>4</cp:revision>
  <dc:subject/>
  <dc:title>桃園市中壢區信義國民小學103學年度下學期</dc:title>
</cp:coreProperties>
</file>