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市中壢區信義國民小學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學年度熊寶奇謀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「歲末感恩活動」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信義國民小學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課程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學生感恩、分享的能力並推廣學生才藝表現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學生透過感恩小語，增進校園感恩惜福氣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三、辦理單位：學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教務處、總務處、輔導室、幼兒園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地點：學生活動中心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六、對象：本校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；感恩才藝展演活動分兩場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500"/>
        <w:ind w:left="1050" w:hanging="10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hd w:fill="D8D8D8" w:val="clear"/>
        </w:rPr>
        <w:t>第一場</w:t>
      </w:r>
      <w:r>
        <w:rPr>
          <w:rFonts w:ascii="標楷體" w:hAnsi="標楷體" w:cs="標楷體" w:eastAsia="標楷體"/>
          <w:color w:val="000000"/>
        </w:rPr>
        <w:t>：幼兒園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、特教班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hd w:fill="D8D8D8" w:val="clear"/>
        </w:rPr>
        <w:t>第二場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~6</w:t>
      </w:r>
      <w:r>
        <w:rPr>
          <w:rFonts w:ascii="標楷體" w:hAnsi="標楷體" w:cs="標楷體" w:eastAsia="標楷體"/>
          <w:color w:val="000000"/>
        </w:rPr>
        <w:t>年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七、實施項目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感恩裝置活動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時間</w:t>
      </w:r>
      <w:r>
        <w:rPr>
          <w:rFonts w:eastAsia="標楷體" w:cs="標楷體" w:ascii="標楷體" w:hAnsi="標楷體"/>
          <w:color w:val="000000"/>
        </w:rPr>
        <w:t>: 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-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裝置地點：信義樓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走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裝置規劃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中廊：設置二棵大聖誕樹，裝飾聖誕飾品及燈光，擇選各班優良「感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恩祈福天燈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裝置於中廊的大聖誕樹上。</w:t>
      </w:r>
    </w:p>
    <w:p>
      <w:pPr>
        <w:pStyle w:val="Normal"/>
        <w:spacing w:lineRule="exact" w:line="500"/>
        <w:ind w:left="1133" w:hanging="113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義樓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走廊：於走廊佈置聖誕燈，鐵窗或牆面上裝置一年級裝置的造型塑膠瓦楞板，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天燈請導師指導學生書寫「感恩祈福小語」於天燈上，再將天燈裝置於信義樓，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天燈製作完畢後，於</w:t>
      </w:r>
      <w:r>
        <w:rPr>
          <w:rFonts w:eastAsia="標楷體" w:cs="標楷體" w:ascii="標楷體" w:hAnsi="標楷體"/>
          <w:color w:val="000000"/>
        </w:rPr>
        <w:t>12/13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送交學務處彙整。透過老師的引導，帶領孩子檢視一年來生活發生的點滴，藉由書寫感恩祈福天燈的活動，讓孩子有機會將感恩、祈福疫情減緩之情等能具體表達出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節慶教學：</w:t>
      </w:r>
    </w:p>
    <w:p>
      <w:pPr>
        <w:pStyle w:val="Normal"/>
        <w:spacing w:lineRule="exact" w:line="500"/>
        <w:ind w:left="85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由學務處印刷製作海報一份，放置於大辦公室走廊的公佈欄，提供學生前往閱讀，以瞭解聖誕節、行憲紀念日和元旦的由來。</w:t>
      </w:r>
    </w:p>
    <w:p>
      <w:pPr>
        <w:pStyle w:val="Normal"/>
        <w:spacing w:lineRule="exact" w:line="500"/>
        <w:ind w:left="1133" w:hanging="1133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感恩才藝表演活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繳交報名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至學務處，每個節目限制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日期</w:t>
      </w:r>
      <w:r>
        <w:rPr>
          <w:rFonts w:eastAsia="標楷體" w:cs="標楷體" w:ascii="標楷體" w:hAnsi="標楷體"/>
          <w:color w:val="000000"/>
        </w:rPr>
        <w:t>: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海選時間</w:t>
      </w:r>
      <w:r>
        <w:rPr>
          <w:rFonts w:eastAsia="標楷體" w:cs="標楷體" w:ascii="標楷體" w:hAnsi="標楷體"/>
          <w:color w:val="000000"/>
        </w:rPr>
        <w:t>: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各年級評選時間：</w:t>
      </w:r>
    </w:p>
    <w:tbl>
      <w:tblPr>
        <w:tblW w:w="410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00"/>
        <w:gridCol w:w="2245"/>
      </w:tblGrid>
      <w:tr>
        <w:trPr>
          <w:trHeight w:val="337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10~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、二年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5~9: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、四年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5~10: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、六年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節目評選老師：</w:t>
      </w:r>
    </w:p>
    <w:tbl>
      <w:tblPr>
        <w:tblW w:w="405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11"/>
        <w:gridCol w:w="1373"/>
        <w:gridCol w:w="1648"/>
        <w:gridCol w:w="824"/>
      </w:tblGrid>
      <w:tr>
        <w:trPr>
          <w:trHeight w:val="337" w:hRule="atLeast"/>
        </w:trPr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10~8: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旻旭主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沛宜組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高錄老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5~9: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王寵銘主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馨儀組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美華老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5~10: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葉靜宜主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秀珠組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羽薇老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演日期</w:t>
      </w:r>
      <w:r>
        <w:rPr>
          <w:rFonts w:eastAsia="標楷體" w:cs="標楷體" w:ascii="標楷體" w:hAnsi="標楷體"/>
          <w:color w:val="000000"/>
        </w:rPr>
        <w:t>: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）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44309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3545"/>
                              <w:gridCol w:w="192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20~9:2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園、 一、二、三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40~10:4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五、六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53.05pt;mso-wrap-distance-left:9pt;mso-wrap-distance-right:0pt;mso-wrap-distance-top:0pt;mso-wrap-distance-bottom:0pt;margin-top:5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3545"/>
                        <w:gridCol w:w="192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20~9:2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幼兒園、 一、二、三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40~10:40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五、六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演時間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443095" cy="67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  <w:gridCol w:w="192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30~9: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園、 一、二、三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50~10: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五、六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53.05pt;mso-wrap-distance-left:9pt;mso-wrap-distance-right:0pt;mso-wrap-distance-top:0pt;mso-wrap-distance-bottom:0pt;margin-top:5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  <w:gridCol w:w="192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30~9: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幼兒園、 一、二、三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50~10: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五、六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信義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熊寶奇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歲末感恩活動」報名表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</w:rPr>
        <w:t>事由：辦理「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歲末感恩」系列活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才藝表演。</w:t>
      </w:r>
    </w:p>
    <w:p>
      <w:pPr>
        <w:pStyle w:val="Normal"/>
        <w:snapToGrid w:val="false"/>
        <w:spacing w:lineRule="atLeast" w:line="24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間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 xml:space="preserve">日（星期五）上午分兩場 </w:t>
      </w:r>
    </w:p>
    <w:p>
      <w:pPr>
        <w:pStyle w:val="Normal"/>
        <w:snapToGrid w:val="false"/>
        <w:spacing w:lineRule="atLeast" w:line="240"/>
        <w:ind w:left="113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場</w:t>
      </w:r>
      <w:r>
        <w:rPr>
          <w:rFonts w:eastAsia="標楷體" w:cs="標楷體" w:ascii="標楷體" w:hAnsi="標楷體"/>
          <w:color w:val="000000"/>
        </w:rPr>
        <w:t>(08:30-09:30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；第二場</w:t>
      </w:r>
      <w:r>
        <w:rPr>
          <w:rFonts w:eastAsia="標楷體" w:cs="標楷體" w:ascii="標楷體" w:hAnsi="標楷體"/>
          <w:color w:val="000000"/>
        </w:rPr>
        <w:t>(9:50-10:50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地點：學生活動中心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四、表演長度：每個節目</w:t>
      </w:r>
      <w:r>
        <w:rPr>
          <w:rFonts w:ascii="標楷體" w:hAnsi="標楷體" w:cs="標楷體" w:eastAsia="標楷體"/>
          <w:color w:val="000000"/>
          <w:u w:val="single"/>
        </w:rPr>
        <w:t>約</w:t>
      </w:r>
      <w:r>
        <w:rPr>
          <w:rFonts w:eastAsia="標楷體" w:cs="標楷體" w:ascii="標楷體" w:hAnsi="標楷體"/>
          <w:color w:val="000000"/>
          <w:u w:val="single"/>
        </w:rPr>
        <w:t>3-5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五、對象：幼兒園、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、特教班。</w:t>
      </w:r>
    </w:p>
    <w:p>
      <w:pPr>
        <w:pStyle w:val="Normal"/>
        <w:snapToGrid w:val="false"/>
        <w:spacing w:lineRule="atLeast" w:line="24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形式：個人表演、學生自組簡單團體或班級團體演出皆可，採各班自願報名，非常歡迎教師一同共襄盛舉，參與演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內容：具音樂性、趣味性、故事性、戲劇性等不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內容舉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合唱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魔術表演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說故事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唱歌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演短劇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相聲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戲劇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舞蹈（流行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、民族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各項樂器演奏（樂器自備）等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九、報名並於</w:t>
      </w:r>
      <w:r>
        <w:rPr>
          <w:rFonts w:eastAsia="標楷體" w:cs="標楷體" w:ascii="標楷體" w:hAnsi="標楷體"/>
          <w:color w:val="000000"/>
        </w:rPr>
        <w:t>12/23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日演出者即可獲得獎品一份，如為十人以上團體則可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獎勵金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十、報名單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交回訓育組，學務處再與表演者聯繫。</w:t>
      </w:r>
    </w:p>
    <w:p>
      <w:pPr>
        <w:pStyle w:val="Normal"/>
        <w:snapToGrid w:val="false"/>
        <w:spacing w:lineRule="atLeast" w:line="240"/>
        <w:ind w:left="487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將於</w:t>
      </w:r>
      <w:r>
        <w:rPr>
          <w:rFonts w:eastAsia="標楷體" w:cs="標楷體" w:ascii="標楷體" w:hAnsi="標楷體"/>
          <w:color w:val="000000"/>
        </w:rPr>
        <w:t>11/30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早上進行表演項目海選，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海選表演時間為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分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音樂請自行準備，如海選當天需要音樂，請於海選前三日繳交音樂到訓育組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請用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usb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存音樂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學務處將會發通知單，逾時或請假者視同自行放棄。</w:t>
      </w:r>
    </w:p>
    <w:p>
      <w:pPr>
        <w:pStyle w:val="Normal"/>
        <w:snapToGrid w:val="false"/>
        <w:spacing w:lineRule="atLeast" w:line="240"/>
        <w:ind w:left="487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表演要用的道具、音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要自行製作準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請剪下交回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2"/>
        <w:gridCol w:w="1842"/>
        <w:gridCol w:w="142"/>
        <w:gridCol w:w="3402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老師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類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表演   □團體表演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類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用到學校之設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風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掛式麥克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譜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52:00Z</dcterms:created>
  <dc:creator>user</dc:creator>
  <dc:description/>
  <dc:language>en-US</dc:language>
  <cp:lastModifiedBy>User</cp:lastModifiedBy>
  <cp:lastPrinted>2022-11-08T15:34:00Z</cp:lastPrinted>
  <dcterms:modified xsi:type="dcterms:W3CDTF">2022-11-17T00:52:00Z</dcterms:modified>
  <cp:revision>3</cp:revision>
  <dc:subject/>
  <dc:title>桃園縣中壢市信義國民小學100年度耶誕節感恩活動實施計劃</dc:title>
</cp:coreProperties>
</file>