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暑期【藝文性社團】報名總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1444"/>
        <w:gridCol w:w="1440"/>
        <w:gridCol w:w="801"/>
        <w:gridCol w:w="567"/>
        <w:gridCol w:w="3828"/>
        <w:gridCol w:w="1247"/>
      </w:tblGrid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授課教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活動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玩一夏育樂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/3~7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:00-11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0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誼中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乃慧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78-330-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角落生物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、自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物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繽紛下午茶、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晒圖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肉組盆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認識美學以及學習環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還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享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動手做的樂趣喔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材料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  <w:shd w:fill="D8D8D8" w:val="clear"/>
              </w:rPr>
              <w:t>名低收學童免費</w:t>
            </w:r>
          </w:p>
        </w:tc>
      </w:tr>
      <w:tr>
        <w:trPr>
          <w:trHeight w:val="8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意多元美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育樂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/3~7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:00-11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0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音樂教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324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58-112-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創意禪繞畫小書設計、蝶古巴特黑板告示牌、角落生物香氛縮口袋、馬卡龍史萊姆、多肉香草植物植栽、夏日清涼水果果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材料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  <w:shd w:fill="D8D8D8" w:val="clear"/>
              </w:rPr>
              <w:t>名低收學童免費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熊快樂夏令營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7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:30-11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00-1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春珠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黃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28-587-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蔬菜及食材的特性，製作三明治和布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本縫法及製作環保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製作鬆餅和果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益智遊戲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踏查規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及體驗不同交通工具，實際戶外踏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新樂園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材料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優先錄取三、四、五年級學生</w:t>
            </w:r>
          </w:p>
        </w:tc>
      </w:tr>
      <w:tr>
        <w:trPr>
          <w:trHeight w:val="1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意頭腦變變變社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7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六班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袁明敏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20-95845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此為寓教於樂的語文文化課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即字感教學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藉由兒童對甲骨文之認識，開發兒童右腦圖像想像力，鍛鍊左腦邏輯思維推理能力。並藉由自製弓箭、旗幟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彩繪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古代武器戰爭圖創作、毛筆寫甲骨文字、土地公廟食器和禮器巡禮、故宮青銅器影片賞析、肢體反應遊戲等活動深化學習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此為連續課程，故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前期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舊生優先報名，再依次錄取一、二、三、四、五年級學生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角落生物黏土創作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7/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然教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3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智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53-552-31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角落生物主題創作：桌曆、音樂鈴、文具盒、鑰匙圈吊飾等生活用品創意捏塑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材料費</w:t>
            </w:r>
          </w:p>
        </w:tc>
      </w:tr>
      <w:tr>
        <w:trPr>
          <w:trHeight w:val="8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EGO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機器人夏令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/3~7/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然教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3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奇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3-808-8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培養學生對數學、機械、程式設計等能力，課程內容包含機械結構設計以及編寫程式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材料費</w:t>
            </w:r>
          </w:p>
        </w:tc>
      </w:tr>
      <w:tr>
        <w:trPr>
          <w:trHeight w:val="70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唱團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/24-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音樂教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32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羽薇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-369-7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為推廣合唱音樂、發展音樂表現力與歌唱能力，期望學生在團體音樂學習活動中，培養積極開朗的生活態度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限三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年級合唱團正式團員參加。</w:t>
            </w:r>
          </w:p>
        </w:tc>
      </w:tr>
    </w:tbl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社團屬學生自由報名，並取得家長同意後參加，凡請假學員，不另外補課亦不退費，請上課學員配合上課時間並確實出席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二、社團上課時間：</w:t>
      </w:r>
      <w:r>
        <w:rPr>
          <w:rFonts w:eastAsia="標楷體" w:cs="標楷體" w:ascii="標楷體" w:hAnsi="標楷體"/>
        </w:rPr>
        <w:t>112.07.03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始上課，課程以上足收取費用之總週數為原則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請填妥報名表於</w:t>
      </w:r>
      <w:r>
        <w:rPr>
          <w:rFonts w:eastAsia="標楷體" w:cs="標楷體" w:ascii="標楷體" w:hAnsi="標楷體"/>
        </w:rPr>
        <w:t>112.6.1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前交至學務處登記報名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維護教學品質，各社團有名額限制，</w:t>
      </w:r>
      <w:bookmarkStart w:id="0" w:name="_Hlk137050895"/>
      <w:r>
        <w:rPr>
          <w:rFonts w:ascii="標楷體" w:hAnsi="標楷體" w:cs="標楷體" w:eastAsia="標楷體"/>
          <w:bdr w:val="single" w:sz="4" w:space="0" w:color="000000"/>
        </w:rPr>
        <w:t>如果該社團報名人數超過錄取名額</w:t>
      </w:r>
      <w:r>
        <w:rPr>
          <w:rFonts w:eastAsia="標楷體" w:cs="標楷體" w:ascii="標楷體" w:hAnsi="標楷體"/>
          <w:bdr w:val="single" w:sz="4" w:space="0" w:color="000000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將採取抽籤方式錄取。</w:t>
      </w:r>
      <w:bookmarkEnd w:id="0"/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五、報名未達十人不予開班，訓育組將於</w:t>
      </w:r>
      <w:r>
        <w:rPr>
          <w:rFonts w:eastAsia="標楷體" w:cs="標楷體" w:ascii="標楷體" w:hAnsi="標楷體"/>
        </w:rPr>
        <w:t>112.06.2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公告開班結果，</w:t>
      </w:r>
      <w:r>
        <w:rPr>
          <w:rFonts w:eastAsia="標楷體" w:cs="標楷體" w:ascii="標楷體" w:hAnsi="標楷體"/>
        </w:rPr>
        <w:t>112.06.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放上課日期及開課繳費通知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低收入戶學童須檢附證明，</w:t>
      </w:r>
      <w:r>
        <w:rPr>
          <w:rFonts w:ascii="標楷體" w:hAnsi="標楷體" w:cs="標楷體" w:eastAsia="標楷體"/>
          <w:bdr w:val="single" w:sz="4" w:space="0" w:color="000000"/>
        </w:rPr>
        <w:t>報名免費社團如報名人數超過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名</w:t>
      </w:r>
      <w:r>
        <w:rPr>
          <w:rFonts w:eastAsia="標楷體" w:cs="標楷體" w:ascii="標楷體" w:hAnsi="標楷體"/>
          <w:bdr w:val="single" w:sz="4" w:space="0" w:color="000000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將採取抽籤方式錄取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退費標準依「桃園市國民中小學社團活動實施要點—退費準則」辦理退費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生準時到班（請假請直接打給授課老師告知），避免提早到校，下課後應立即離校，不可逗留，以維安全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如有進一步疑問，歡迎洽詢本校學務處訓育組，電話：</w:t>
      </w:r>
      <w:r>
        <w:rPr>
          <w:rFonts w:eastAsia="標楷體" w:cs="標楷體" w:ascii="標楷體" w:hAnsi="標楷體"/>
        </w:rPr>
        <w:t>03-45737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。除本彙整表外，學校另行  在網路首頁（</w:t>
      </w:r>
      <w:r>
        <w:rPr>
          <w:rFonts w:eastAsia="標楷體" w:cs="標楷體" w:ascii="標楷體" w:hAnsi="標楷體"/>
        </w:rPr>
        <w:t>http://www.hyes.tyc.edu.tw/</w:t>
      </w:r>
      <w:r>
        <w:rPr>
          <w:rFonts w:ascii="標楷體" w:hAnsi="標楷體" w:cs="標楷體" w:eastAsia="標楷體"/>
        </w:rPr>
        <w:t>）最新消息公布各項課後社團詳細之課程供家長參考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✄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 xml:space="preserve">報    名 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茲同意 信義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   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   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　座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 )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           )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信義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暑期藝文性社團 社團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編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   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　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    　　　          行動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家長簽章：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user</dc:creator>
  <dc:description/>
  <cp:keywords/>
  <dc:language>en-US</dc:language>
  <cp:lastModifiedBy>User</cp:lastModifiedBy>
  <cp:lastPrinted>2023-06-08T09:31:00Z</cp:lastPrinted>
  <dcterms:modified xsi:type="dcterms:W3CDTF">2023-06-16T15:16:00Z</dcterms:modified>
  <cp:revision>5</cp:revision>
  <dc:subject/>
  <dc:title>班別</dc:title>
</cp:coreProperties>
</file>