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</w:t>
      </w:r>
      <w:r>
        <w:rPr>
          <w:rFonts w:ascii="標楷體" w:hAnsi="標楷體" w:cs="標楷體" w:eastAsia="標楷體"/>
          <w:sz w:val="40"/>
          <w:szCs w:val="40"/>
        </w:rPr>
        <w:t>市信義</w:t>
      </w:r>
      <w:r>
        <w:rPr>
          <w:rFonts w:ascii="標楷體" w:hAnsi="標楷體" w:cs="標楷體" w:eastAsia="標楷體"/>
          <w:sz w:val="40"/>
          <w:szCs w:val="40"/>
        </w:rPr>
        <w:t>國民小學學生獎懲實施要點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稿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3.06.25</w:t>
      </w:r>
      <w:r>
        <w:rPr>
          <w:rFonts w:ascii="標楷體" w:hAnsi="標楷體" w:cs="標楷體" w:eastAsia="標楷體"/>
          <w:sz w:val="22"/>
          <w:szCs w:val="22"/>
        </w:rPr>
        <w:t>校務會議修訂</w:t>
      </w:r>
    </w:p>
    <w:p>
      <w:pPr>
        <w:pStyle w:val="Normal"/>
        <w:spacing w:lineRule="exact" w:line="400"/>
        <w:ind w:right="-82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4.10.13</w:t>
      </w:r>
      <w:r>
        <w:rPr>
          <w:rFonts w:ascii="標楷體" w:hAnsi="標楷體" w:cs="標楷體" w:eastAsia="標楷體"/>
          <w:sz w:val="22"/>
          <w:szCs w:val="22"/>
        </w:rPr>
        <w:t>臨時校務會議修訂</w:t>
      </w:r>
    </w:p>
    <w:p>
      <w:pPr>
        <w:pStyle w:val="Normal"/>
        <w:spacing w:lineRule="exact" w:line="400"/>
        <w:ind w:right="-82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2.06.28</w:t>
      </w:r>
      <w:r>
        <w:rPr>
          <w:rFonts w:ascii="標楷體" w:hAnsi="標楷體" w:cs="標楷體" w:eastAsia="標楷體"/>
          <w:color w:val="FF0000"/>
          <w:sz w:val="22"/>
          <w:szCs w:val="22"/>
        </w:rPr>
        <w:t>預計</w:t>
      </w:r>
      <w:r>
        <w:rPr>
          <w:rFonts w:ascii="標楷體" w:hAnsi="標楷體" w:cs="標楷體" w:eastAsia="標楷體"/>
          <w:sz w:val="22"/>
          <w:szCs w:val="22"/>
        </w:rPr>
        <w:t>校務會議修訂</w:t>
      </w:r>
    </w:p>
    <w:p>
      <w:pPr>
        <w:pStyle w:val="HTML"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國民教育法第二十條之一第一項規定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二）桃園市政府府教小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5015499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）桃園市政府教育局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桃教學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120051817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。</w:t>
      </w:r>
    </w:p>
    <w:p>
      <w:pPr>
        <w:pStyle w:val="HTML"/>
        <w:shd w:fill="FFFFFF" w:val="clear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之獎懲，除法令另有規定外，依本要點之規定辦理。</w:t>
      </w:r>
    </w:p>
    <w:p>
      <w:pPr>
        <w:pStyle w:val="HTML"/>
        <w:shd w:fill="FFFFFF" w:val="clear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獎懲</w:t>
      </w:r>
      <w:r>
        <w:rPr>
          <w:rFonts w:ascii="標楷體" w:hAnsi="標楷體" w:cs="標楷體" w:eastAsia="標楷體"/>
          <w:color w:val="FF0000"/>
          <w:sz w:val="28"/>
          <w:szCs w:val="28"/>
        </w:rPr>
        <w:t>之目的為鼓勵本市國民小學學生之優異表現或輔導其改過遷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鼓勵或糾正學生行為，培養學生優良品德，其實施應依下列原則為之：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以獎勵及積極輔導方式增強或導正學生行為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獎勵以公開方式為原則，以作為學生之學習楷模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懲處應視學生之個別差異，輔導其改過遷善。</w:t>
      </w:r>
    </w:p>
    <w:p>
      <w:pPr>
        <w:pStyle w:val="HTML"/>
        <w:shd w:fill="FFFFFF" w:val="clear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學生獎懲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應以其行為表現之情節輕重為基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力求審慎客觀及公正合理，並參酌下列事項，作為獎懲輕重之基準：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行為時之年齡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行為時之身心狀況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行為人之家庭狀況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行為人之平時表現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行為之動機與目的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行為之手段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行為之次數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行為所生之影響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行為後之態度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其他相關因素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學校對於學生之優良行為表現，得依下列規定選擇適當方式予以獎勵：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師長口頭獎勵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公開場合表揚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登載於學校刊物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頒發榮譽卡、榮譽狀或榮譽獎章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頒發獎品或獎金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推舉為學習楷模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其他適當之獎勵。</w:t>
      </w:r>
    </w:p>
    <w:p>
      <w:pPr>
        <w:pStyle w:val="HTML"/>
        <w:shd w:fill="FFFFFF" w:val="clear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對於學生之不當行為表現，教師除得依學校訂定之教師輔導與管教學生辦法採取一般管教措施，並得視情節輕重，選擇下列各款適當方式予以輔導或懲處，以導正學生行為：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要求賠償所造成之財物損害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實施個別輔導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轉介輔導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改變學習環境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父母或監護人帶回管教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通報司法機關或相關單位處理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其他適當之輔導或懲處措施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七、學校負責處理學生獎懲之人員及單位如下：</w:t>
      </w:r>
    </w:p>
    <w:p>
      <w:pPr>
        <w:pStyle w:val="Normal"/>
        <w:widowControl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一）一般獎勵案件：屬班級事務者，由導師或任課教師處理；屬學校行政處室事務者，由各相關處室處理。</w:t>
      </w:r>
    </w:p>
    <w:p>
      <w:pPr>
        <w:pStyle w:val="Normal"/>
        <w:widowControl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二）一般懲處案件：由導師或任課教師依前條規定先行妥適處理；經處理後仍未改善者，得提交學校相關行政單位處理或由相關單位主動協助處理。</w:t>
      </w:r>
    </w:p>
    <w:p>
      <w:pPr>
        <w:pStyle w:val="Normal"/>
        <w:widowControl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三）重大懲處案件：應由導師、任課教師或學校相關行政單位提交學生獎懲委員會處理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八、學生之行為表現符合下列各款情形之一者，為重大懲處案件：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一）蓄意鬥毆情節重大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二）攜帶危險器械、化學製劑或其他危險物品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三）強索財物情節重大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四）參加不良組織足生危害秩序及安全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五）持有或施用毒品、麻醉藥品或迷幻物品者。</w:t>
      </w:r>
    </w:p>
    <w:p>
      <w:pPr>
        <w:pStyle w:val="Normal"/>
        <w:widowControl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六）校園性侵害、性騷擾或性霸凌事件，經學校性別平等教育委員會調查確認屬實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七）其他不當行為情節重大者。</w:t>
      </w:r>
    </w:p>
    <w:p>
      <w:pPr>
        <w:pStyle w:val="HTML"/>
        <w:shd w:fill="FFFFFF" w:val="clear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學校為處理學生重大獎懲案件及相關事宜，應設學生獎懲委員會（以下簡稱獎懲會）。</w:t>
      </w:r>
    </w:p>
    <w:p>
      <w:pPr>
        <w:pStyle w:val="HTML"/>
        <w:shd w:fill="FFFFFF" w:val="clear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獎懲會置委員</w:t>
      </w:r>
      <w:r>
        <w:rPr>
          <w:rFonts w:ascii="標楷體" w:hAnsi="標楷體" w:cs="標楷體" w:eastAsia="標楷體"/>
          <w:color w:val="FF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均為無給職，任期一年，由校長就下列人員聘任之：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行政人員代表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其中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為當然委員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教師會代表</w:t>
      </w:r>
      <w:r>
        <w:rPr>
          <w:rFonts w:ascii="標楷體" w:hAnsi="標楷體" w:cs="標楷體" w:eastAsia="標楷體"/>
          <w:sz w:val="28"/>
          <w:szCs w:val="28"/>
        </w:rPr>
        <w:t>一人及教師代表一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會代表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代表一人。</w:t>
      </w:r>
    </w:p>
    <w:p>
      <w:pPr>
        <w:pStyle w:val="HTML"/>
        <w:shd w:fill="FFFFFF" w:val="clear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前項第一款至第三款委員之人數應相等，獎懲會之任一性別委員不得少於全體委員總數三分之一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遴聘學生代表擔任委員時，應先取得其家長或監護人之同意始得為之。</w:t>
      </w:r>
    </w:p>
    <w:p>
      <w:pPr>
        <w:pStyle w:val="HTML"/>
        <w:shd w:fill="FFFFFF" w:val="clear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委員因故出缺時，得由校長補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任委員，其任期至原任期屆滿之日止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獎懲會委員，不得兼任學生申訴評議委員會委員。</w:t>
      </w:r>
    </w:p>
    <w:p>
      <w:pPr>
        <w:pStyle w:val="HTML"/>
        <w:shd w:fill="FFFFFF" w:val="clear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懲會應於收到審議申請表一個月內召開會議，由學務主任負責召集並擔任主席。</w:t>
      </w:r>
    </w:p>
    <w:p>
      <w:pPr>
        <w:pStyle w:val="HTML"/>
        <w:shd w:fill="FFFFFF" w:val="clear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懲會開會時，委員應親自出席。</w:t>
      </w:r>
    </w:p>
    <w:p>
      <w:pPr>
        <w:pStyle w:val="HTML"/>
        <w:shd w:fill="FFFFFF" w:val="clear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懲會之決議，應有全體委員三分之二以上出席，出席委員二分之一以上同意。</w:t>
      </w:r>
    </w:p>
    <w:p>
      <w:pPr>
        <w:pStyle w:val="HTML"/>
        <w:shd w:fill="FFFFFF" w:val="clear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決議，以無記名投票方式表決之，其決議經過及個別委員意見應予保密。</w:t>
      </w:r>
    </w:p>
    <w:p>
      <w:pPr>
        <w:pStyle w:val="HTML"/>
        <w:shd w:fill="FFFFFF" w:val="clear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決議之記錄，由主席指定委員為之。</w:t>
      </w:r>
    </w:p>
    <w:p>
      <w:pPr>
        <w:pStyle w:val="HTML"/>
        <w:shd w:fill="FFFFFF" w:val="clear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懲會委員處理學生獎懲案件，應依行政程序法相關規定迴避。</w:t>
      </w:r>
    </w:p>
    <w:p>
      <w:pPr>
        <w:pStyle w:val="HTML"/>
        <w:shd w:fill="FFFFFF" w:val="clear"/>
        <w:spacing w:lineRule="exact" w:line="40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懲會審議學生獎懲案件時，其會議不得公開，並應符合公平及公正原則。</w:t>
      </w:r>
    </w:p>
    <w:p>
      <w:pPr>
        <w:pStyle w:val="HTML"/>
        <w:shd w:fill="FFFFFF" w:val="clear"/>
        <w:spacing w:lineRule="exact" w:line="40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議重大懲處案件時，應通知學生、其父母、監護人或其他關係人到場陳述意見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十二、學校之全體教職員工對學生獎懲案件，有提供相關資料之權利與義務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會作成之獎懲決議，應經校長核定後執行。</w:t>
      </w:r>
    </w:p>
    <w:p>
      <w:pPr>
        <w:pStyle w:val="Style16"/>
        <w:spacing w:lineRule="exact" w:line="40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長不同意獎懲決議時，應以書面敘明理由送請獎懲會覆議，對覆議結果仍不同意時，校長得逕為變更之。</w:t>
      </w:r>
    </w:p>
    <w:p>
      <w:pPr>
        <w:pStyle w:val="Style16"/>
        <w:spacing w:lineRule="exact" w:line="40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長為前項變更時，應於獎懲案內敘明理由。</w:t>
      </w:r>
    </w:p>
    <w:p>
      <w:pPr>
        <w:pStyle w:val="Normal"/>
        <w:widowControl/>
        <w:spacing w:lineRule="exact" w:line="400"/>
        <w:ind w:left="85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懲決議經校長核定或變更確定後，應以書面記載獎懲事由、結果及依據，通知學生及其父母或監護人。</w:t>
      </w:r>
    </w:p>
    <w:p>
      <w:pPr>
        <w:pStyle w:val="Normal"/>
        <w:widowControl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十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及其父母、監護人或其受託人，不服學校所為之獎懲措施者，得於接獲學校書面通知之次日起二十日內，以書面向學校學生申訴評議委員會提出申訴。</w:t>
      </w:r>
    </w:p>
    <w:p>
      <w:pPr>
        <w:pStyle w:val="HTML"/>
        <w:shd w:fill="FFFFFF" w:val="clear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新細明體;PMingLiU" w:eastAsia="標楷體"/>
          <w:sz w:val="28"/>
          <w:szCs w:val="28"/>
        </w:rPr>
        <w:t>學校執行學生懲處案件時，得請求學生之父母或監護人協助，並應持續追蹤輔導，以協助學生改過遷善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辦法經校務會議討論通過，並經校長核准後實施，修正時亦同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33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28:00Z</dcterms:created>
  <dc:creator>hyes</dc:creator>
  <dc:description/>
  <cp:keywords/>
  <dc:language>en-US</dc:language>
  <cp:lastModifiedBy>Windows 使用者</cp:lastModifiedBy>
  <cp:lastPrinted>2015-10-06T09:26:00Z</cp:lastPrinted>
  <dcterms:modified xsi:type="dcterms:W3CDTF">2023-06-25T13:28:00Z</dcterms:modified>
  <cp:revision>2</cp:revision>
  <dc:subject/>
  <dc:title>桃園縣國民小學學生獎懲實施要點</dc:title>
</cp:coreProperties>
</file>