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90" w:after="19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</w:rPr>
        <w:t>附件</w:t>
      </w:r>
      <w:r>
        <w:rPr>
          <w:rFonts w:eastAsia="新細明體;PMingLiU" w:cs="新細明體;PMingLiU" w:ascii="新細明體;PMingLiU" w:hAnsi="新細明體;PMingLiU"/>
          <w:b/>
          <w:sz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</w:rPr>
        <w:t>桃園市立八德國民中學第八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玩</w:t>
      </w:r>
      <w:r>
        <w:rPr>
          <w:rFonts w:ascii="標楷體" w:hAnsi="標楷體" w:cs="標楷體" w:eastAsia="Wingdings"/>
          <w:b/>
          <w:sz w:val="32"/>
        </w:rPr>
        <w:t></w:t>
      </w:r>
      <w:r>
        <w:rPr>
          <w:rFonts w:ascii="標楷體" w:hAnsi="標楷體" w:cs="標楷體"/>
          <w:b/>
          <w:sz w:val="32"/>
        </w:rPr>
        <w:t>藝兒』</w:t>
      </w:r>
      <w:r>
        <w:rPr>
          <w:rFonts w:ascii="標楷體" w:hAnsi="標楷體" w:cs="標楷體"/>
          <w:b/>
        </w:rPr>
        <w:t xml:space="preserve"> 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</w:t>
            </w:r>
            <w:r>
              <w:rPr>
                <w:rFonts w:ascii="微軟正黑體" w:hAnsi="微軟正黑體" w:cs="田氏方筆刷体繁;MS Mincho" w:eastAsia="微軟正黑體"/>
                <w:b/>
                <w:sz w:val="20"/>
              </w:rPr>
              <w:t>推薦原則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一）學校推薦、指導老師推薦或家長推薦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二）以八德區、大溪區國小學生參加為優先，其他國小學生次之，並依照下列條件順序錄</w:t>
            </w:r>
            <w:r>
              <w:rPr>
                <w:rFonts w:ascii="微軟正黑體" w:hAnsi="微軟正黑體" w:cs="田氏方筆刷体繁;MS Mincho" w:eastAsia="微軟正黑體"/>
                <w:b/>
                <w:sz w:val="20"/>
              </w:rPr>
              <w:t>取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六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五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被推薦同學需樂意於本活動中，主動發揮創意，親身參與創作作品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left="1416" w:hanging="1416"/>
              <w:rPr>
                <w:rFonts w:ascii="田氏方筆刷体繁;MS Mincho" w:hAnsi="田氏方筆刷体繁;MS Mincho" w:eastAsia="田氏方筆刷体繁;MS Mincho" w:cs="田氏方筆刷体繁;MS Mincho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</w:t>
            </w:r>
            <w:r>
              <w:rPr>
                <w:rFonts w:ascii="微軟正黑體" w:hAnsi="微軟正黑體" w:cs="田氏方筆刷体繁;MS Mincho" w:eastAsia="微軟正黑體"/>
                <w:b/>
                <w:sz w:val="20"/>
              </w:rPr>
              <w:t>報名事項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填寫報名表（如附件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），並於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將報名表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lin640413@ptjh.tyc.edu.tw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信箱或郵寄至八德國中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334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桃園市八德區興豐路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2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或直接將報名表交至八德國中警衛室。完成後，可以電話確認，聯絡電話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3-368532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轉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6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手機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958-88080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資料組林秀慧老師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82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般生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身障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障礙類別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殊需求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無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/>
              <w:t>（請說明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推薦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學校承辦人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關係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職稱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  <w:font w:name="田氏方筆刷体繁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;Malgun Gothic Semilight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1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0-10-12T06:31:00Z</dcterms:modified>
  <cp:revision>2</cp:revision>
  <dc:subject/>
  <dc:title>臺北市九十一學年度各級學校美術班學生作品聯合展覽實施計畫（草案）</dc:title>
</cp:coreProperties>
</file>