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八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玩</w:t>
      </w:r>
      <w:r>
        <w:rPr>
          <w:rFonts w:ascii="Wingdings" w:hAnsi="Wingdings" w:cs="Wingdings" w:eastAsia="Wingdings"/>
          <w:b/>
          <w:sz w:val="32"/>
        </w:rPr>
        <w:t></w:t>
      </w:r>
      <w:r>
        <w:rPr>
          <w:rFonts w:ascii="標楷體" w:hAnsi="標楷體" w:cs="標楷體"/>
          <w:b/>
          <w:sz w:val="32"/>
        </w:rPr>
        <w:t>藝兒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處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478"/>
        <w:gridCol w:w="2275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趣味纏繞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、圖畫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季書籤—水彩技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、塑膠袋、剪刀、報章雜誌的圖片、水彩紙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浮墨畫—悠「游」墨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宣紙、墨、水彩、肥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翩翩飛舞—染棉設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廣告原料、水彩工具、圖畫紙、棉紙、剪刀、膠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封面設計—個人專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畫紙、蠟筆、剪刀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09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0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五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由本校提供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Malgun Gothic Semilight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2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0-10-12T06:32:00Z</dcterms:modified>
  <cp:revision>2</cp:revision>
  <dc:subject/>
  <dc:title>臺北市九十一學年度各級學校美術班學生作品聯合展覽實施計畫（草案）</dc:title>
</cp:coreProperties>
</file>