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編織幸福家—青少年家長親職教育工作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編織幸福家—青少年家長親職教育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以教育部出版之「青少年家庭教育手冊（父母版）」為教材，針對青少年期之父母親，透過繪本、影片及討論，引導父母學習合適的親子教養及溝通方法，增進親子關係及家人關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家有青少年期子女之家長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桃園市</w:t>
      </w:r>
      <w:r>
        <w:rPr>
          <w:rFonts w:eastAsia="標楷體"/>
        </w:rPr>
        <w:t>婦女館</w:t>
      </w:r>
      <w:r>
        <w:rPr>
          <w:rFonts w:eastAsia="標楷體"/>
        </w:rPr>
        <w:t>304</w:t>
      </w:r>
      <w:r>
        <w:rPr>
          <w:rFonts w:eastAsia="標楷體"/>
        </w:rPr>
        <w:t>會議室</w:t>
      </w:r>
      <w:r>
        <w:rPr>
          <w:rFonts w:eastAsia="標楷體"/>
        </w:rPr>
        <w:t>（桃園市桃園區</w:t>
      </w:r>
      <w:r>
        <w:rPr>
          <w:rFonts w:eastAsia="標楷體"/>
        </w:rPr>
        <w:t>延平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費用：免費，</w:t>
      </w:r>
      <w:r>
        <w:rPr>
          <w:rFonts w:eastAsia="標楷體"/>
          <w:u w:val="single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程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影片欣賞及分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透過親子關係之影片欣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反思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</w:tbl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</w:rPr>
          <w:t>http://family.tycg.gov.tw/</w:t>
        </w:r>
      </w:hyperlink>
      <w:r>
        <w:rPr>
          <w:rFonts w:eastAsia="標楷體"/>
        </w:rPr>
        <w:t>）右上角點選「線上報名」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接受未事先報名者旁聽課桯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8"/>
        <w:numPr>
          <w:ilvl w:val="0"/>
          <w:numId w:val="4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為配合婦女館防疫措施，入館請戴口罩、量測體溫，</w:t>
      </w:r>
      <w:r>
        <w:rPr>
          <w:rFonts w:eastAsia="標楷體"/>
          <w:u w:val="single"/>
          <w:lang w:eastAsia="zh-HK"/>
        </w:rPr>
        <w:t>電梯僅開放停車場至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  <w:lang w:eastAsia="zh-HK"/>
        </w:rPr>
        <w:t>樓大廳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  <w:lang w:eastAsia="zh-HK"/>
        </w:rPr>
        <w:t>上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  <w:lang w:eastAsia="zh-HK"/>
        </w:rPr>
        <w:t>樓教室需走樓梯</w:t>
      </w:r>
      <w:r>
        <w:rPr>
          <w:rFonts w:eastAsia="標楷體"/>
          <w:u w:val="single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標楷體"/>
        </w:rPr>
        <w:t>全程參與者可登錄「愛的存款簿」、「公務人員終身學習時數」及「教師研習時數」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9:00Z</dcterms:created>
  <dc:creator>a950005</dc:creator>
  <dc:description/>
  <cp:keywords/>
  <dc:language>en-US</dc:language>
  <cp:lastModifiedBy>user</cp:lastModifiedBy>
  <cp:lastPrinted>2020-09-29T09:58:00Z</cp:lastPrinted>
  <dcterms:modified xsi:type="dcterms:W3CDTF">2020-10-12T06:49:00Z</dcterms:modified>
  <cp:revision>2</cp:revision>
  <dc:subject/>
  <dc:title>志工基礎、特殊訓練研習概算範本</dc:title>
</cp:coreProperties>
</file>