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信義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【藝文性社團】報名總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06"/>
        <w:gridCol w:w="1417"/>
        <w:gridCol w:w="1418"/>
        <w:gridCol w:w="807"/>
        <w:gridCol w:w="540"/>
        <w:gridCol w:w="4039"/>
        <w:gridCol w:w="1134"/>
      </w:tblGrid>
      <w:tr>
        <w:trPr>
          <w:trHeight w:val="5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地點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耳狗多元美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綜合教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姜美華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58-112-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刮刮蠟筆手抄紙、角落生物手抄紙小書、卡典西德關節大耳狗、馬卡龍透明姓名貼、大耳狗療癒纏繞畫、拉拉熊表情包、進階珠光史萊姆、自然系縮口袋、綜合水果奶酪、成果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5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拉拉熊創意美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40~17: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綜合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姜美華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58-112-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刮刮蠟筆手抄紙、角落生物手抄紙小書、卡典西德關節大耳狗、馬卡龍透明姓名貼、大耳狗療癒纏繞畫、拉拉熊表情包、進階珠光史萊姆、自然系縮口袋、綜合水果奶酪、成果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5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意頭腦變變變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40~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年四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袁明敏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20-95845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此為寓教於樂的語文文化課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即字感教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藉由兒童對甲骨文之直覺反應力，開發兒童右腦圖像想像力，鍛鍊左腦邏輯思維推理能力。並藉由跳跳球、降落傘製作、牌卡遊戲、黏土創作、桌遊、迷你小掃把製作、故宮影片欣賞、長形木棍投擲遊戲 、套圈圈、支援前線等活動深化學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此為連續課程，故前期舊生優先參加，再依次錄取</w:t>
            </w:r>
            <w:r>
              <w:rPr>
                <w:rFonts w:ascii="標楷體" w:hAnsi="標楷體" w:cs="新細明體;PMingLiU" w:eastAsia="標楷體"/>
                <w:sz w:val="20"/>
                <w:szCs w:val="20"/>
                <w:shd w:fill="D8D8D8" w:val="clear"/>
              </w:rPr>
              <w:t>一到六年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</w:p>
        </w:tc>
      </w:tr>
      <w:tr>
        <w:trPr>
          <w:trHeight w:val="10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彩繪週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40~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八班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鳳鴒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2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1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8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簡介 （認識媒材與特性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階練習 （認識明度、色相與彩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練習 （練習水份與技法掌握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上靜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 （認識構圖與空間感營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上靜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卉 （認識構圖與空間感營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表現 （藝術家作品賞析與練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10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彩繪週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~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八班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鳳鴒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2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1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8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簡介 （認識媒材與特性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階練習 （認識明度、色相與彩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練習 （練習水份與技法掌握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上靜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 （認識構圖與空間感營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上靜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卉 （認識構圖與空間感營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表現 （藝術家作品賞析與練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5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角落生物黏土創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50~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教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智健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53-552-3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角落生物主題創作：花園造型文具盒、鑰匙圈吊飾及帆船筆座等生活用品創意捏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89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EG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器人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教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奇緯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808-8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養學生對數學、機械、程式設計等能力，課程內容包含機械結構設計以及編寫程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80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街舞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蹈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宣葦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宗翰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0-888-8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Hip-Hop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動作的協調性，肢體靈活性和控制力，讓街舞的趣味性，豐富的動作組合以及舞曲式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舞蹈練習，讓孩子盡情的表現自我及增加自信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8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街舞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00~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蹈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宣葦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宗翰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0-888-8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Hip-Hop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動作的協調性，肢體靈活性和控制力，讓街舞的趣味性，豐富的動作組合以及舞曲式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舞蹈練習，讓孩子盡情的表現自我及增加自信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</w:tbl>
    <w:p>
      <w:pPr>
        <w:pStyle w:val="Normal"/>
        <w:spacing w:lineRule="exact" w:line="240"/>
        <w:ind w:left="389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學生須取得家長同意後自由報名參加，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至多報名二個社團，時間衝突只能擇一社團報名。凡請假學員，不另外補課亦不退費，請上課學員配合上課時間並確實出席。</w:t>
      </w:r>
    </w:p>
    <w:p>
      <w:pPr>
        <w:pStyle w:val="Normal"/>
        <w:spacing w:lineRule="exact" w:line="240"/>
        <w:ind w:left="389" w:hanging="389"/>
        <w:rPr/>
      </w:pPr>
      <w:r>
        <w:rPr>
          <w:rFonts w:ascii="標楷體" w:hAnsi="標楷體" w:cs="標楷體" w:eastAsia="標楷體"/>
          <w:sz w:val="22"/>
          <w:szCs w:val="22"/>
        </w:rPr>
        <w:t>二、社團上課時間：</w:t>
      </w:r>
      <w:r>
        <w:rPr>
          <w:rFonts w:eastAsia="標楷體" w:cs="標楷體" w:ascii="標楷體" w:hAnsi="標楷體"/>
          <w:sz w:val="22"/>
          <w:szCs w:val="22"/>
        </w:rPr>
        <w:t>113.03.11 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開始上課，課程以上足收取費用之總週數為原則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報名方式：請填妥報名表於</w:t>
      </w:r>
      <w:r>
        <w:rPr>
          <w:rFonts w:eastAsia="標楷體" w:cs="標楷體" w:ascii="標楷體" w:hAnsi="標楷體"/>
          <w:sz w:val="22"/>
          <w:szCs w:val="22"/>
        </w:rPr>
        <w:t>113.2.22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16:00</w:t>
      </w:r>
      <w:r>
        <w:rPr>
          <w:rFonts w:ascii="標楷體" w:hAnsi="標楷體" w:cs="標楷體" w:eastAsia="標楷體"/>
          <w:sz w:val="22"/>
          <w:szCs w:val="22"/>
        </w:rPr>
        <w:t>前交至學務處登記報名。</w:t>
      </w:r>
    </w:p>
    <w:p>
      <w:pPr>
        <w:pStyle w:val="Normal"/>
        <w:spacing w:lineRule="exact" w:line="240"/>
        <w:ind w:left="389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為維護教學品質，各社團有名額限制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如果該社團報名人數超過錄取名額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將採取抽籤方式錄取。</w:t>
      </w:r>
    </w:p>
    <w:p>
      <w:pPr>
        <w:pStyle w:val="Normal"/>
        <w:spacing w:lineRule="exact" w:line="240"/>
        <w:ind w:left="389" w:hanging="389"/>
        <w:rPr/>
      </w:pPr>
      <w:r>
        <w:rPr>
          <w:rFonts w:ascii="標楷體" w:hAnsi="標楷體" w:cs="標楷體" w:eastAsia="標楷體"/>
          <w:sz w:val="22"/>
          <w:szCs w:val="22"/>
        </w:rPr>
        <w:t>五、報名未達十人不予開班，訓育組將於</w:t>
      </w:r>
      <w:r>
        <w:rPr>
          <w:rFonts w:eastAsia="標楷體" w:cs="標楷體" w:ascii="標楷體" w:hAnsi="標楷體"/>
          <w:sz w:val="22"/>
          <w:szCs w:val="22"/>
        </w:rPr>
        <w:t>113.02.27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網公告開班錄取結果，並發放上課日期及開課繳費通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繳完費用後，使得進班上課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低收入戶減收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請提前告知並檢附證明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退費標準依「桃園市國民中小學社團活動實施要點—退費準則」辦理退費。</w:t>
      </w:r>
    </w:p>
    <w:p>
      <w:pPr>
        <w:pStyle w:val="Normal"/>
        <w:spacing w:lineRule="exact" w:line="240"/>
        <w:ind w:left="389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學生準時到班（請假請直接打給授課老師告知），避免提早到校，下課後應立即離校，不可逗留，以維安全。</w:t>
      </w:r>
    </w:p>
    <w:p>
      <w:pPr>
        <w:pStyle w:val="Normal"/>
        <w:spacing w:lineRule="exact" w:line="240"/>
        <w:ind w:left="389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如有進一步疑問，歡迎洽詢本校學務處訓育組，電話：</w:t>
      </w:r>
      <w:r>
        <w:rPr>
          <w:rFonts w:eastAsia="標楷體" w:cs="標楷體" w:ascii="標楷體" w:hAnsi="標楷體"/>
          <w:sz w:val="22"/>
          <w:szCs w:val="22"/>
        </w:rPr>
        <w:t>03-457378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311</w:t>
      </w:r>
      <w:r>
        <w:rPr>
          <w:rFonts w:ascii="標楷體" w:hAnsi="標楷體" w:cs="標楷體" w:eastAsia="標楷體"/>
          <w:sz w:val="22"/>
          <w:szCs w:val="22"/>
        </w:rPr>
        <w:t>。除本彙整表外，學校另行在網路首頁（</w:t>
      </w:r>
      <w:r>
        <w:rPr>
          <w:rFonts w:eastAsia="標楷體" w:cs="標楷體" w:ascii="標楷體" w:hAnsi="標楷體"/>
          <w:sz w:val="22"/>
          <w:szCs w:val="22"/>
        </w:rPr>
        <w:t>http://www.hyes.tyc.edu.tw/</w:t>
      </w:r>
      <w:r>
        <w:rPr>
          <w:rFonts w:ascii="標楷體" w:hAnsi="標楷體" w:cs="標楷體" w:eastAsia="標楷體"/>
          <w:sz w:val="22"/>
          <w:szCs w:val="22"/>
        </w:rPr>
        <w:t>）最新消息公布各項課後社團詳細之課程供家長參考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✄</w:t>
      </w:r>
      <w:r>
        <w:rPr>
          <w:rFonts w:eastAsia="標楷體" w:cs="標楷體" w:ascii="標楷體" w:hAnsi="標楷體"/>
          <w:sz w:val="22"/>
          <w:szCs w:val="22"/>
        </w:rPr>
        <w:t>---------------------------</w:t>
      </w:r>
      <w:r>
        <w:rPr>
          <w:rFonts w:ascii="標楷體" w:hAnsi="標楷體" w:cs="標楷體" w:eastAsia="標楷體"/>
          <w:sz w:val="22"/>
          <w:szCs w:val="22"/>
        </w:rPr>
        <w:t>報    名    表</w:t>
      </w:r>
      <w:r>
        <w:rPr>
          <w:rFonts w:eastAsia="標楷體" w:cs="標楷體" w:ascii="標楷體" w:hAnsi="標楷體"/>
          <w:sz w:val="22"/>
          <w:szCs w:val="22"/>
        </w:rPr>
        <w:t>------------------------------------------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茲同意 信義國小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     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     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班　座號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(    )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學生姓名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                   )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參加信義國小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1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學年度下學期藝文性社團 社團之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</w:rPr>
        <w:t>編號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     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名稱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(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　 　             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1976120</wp:posOffset>
            </wp:positionV>
            <wp:extent cx="1311275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2"/>
          <w:szCs w:val="22"/>
        </w:rPr>
        <w:t>聯絡電話：    　　　          行動電話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:              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學生家長簽章：</w:t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46:00Z</dcterms:created>
  <dc:creator>user</dc:creator>
  <dc:description/>
  <cp:keywords/>
  <dc:language>en-US</dc:language>
  <cp:lastModifiedBy>User</cp:lastModifiedBy>
  <cp:lastPrinted>2024-02-05T14:15:00Z</cp:lastPrinted>
  <dcterms:modified xsi:type="dcterms:W3CDTF">2024-02-17T03:34:00Z</dcterms:modified>
  <cp:revision>10</cp:revision>
  <dc:subject/>
  <dc:title>班別</dc:title>
</cp:coreProperties>
</file>