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4-06-11T06:46:00Z</dcterms:modified>
  <cp:revision>14</cp:revision>
  <dc:subject/>
  <dc:title>94學年度上學期第2次校務會議提案單</dc:title>
</cp:coreProperties>
</file>