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衛生局教托育機構學生就醫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239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5pt;height:27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個案基本資料：</w:t>
      </w:r>
      <w:r>
        <w:rPr/>
        <w:t>（請老師填寫）</w:t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3800"/>
      </w:tblGrid>
      <w:tr>
        <w:trPr>
          <w:trHeight w:val="58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　　年　　日　　日</w:t>
            </w:r>
          </w:p>
        </w:tc>
      </w:tr>
      <w:tr>
        <w:trPr>
          <w:trHeight w:val="5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58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醫師檢查結果：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　　○疑似腸病毒　　　　　　　○腸病毒　　　　　　　　　○疑似病毒性腸胃炎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○病毒性腸胃炎　　　　　　○疑似猩紅熱　　　　　　　○猩紅熱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○疑似水痘　　　　　　　　○水痘　　　　　　　　　　○其他：</w:t>
      </w:r>
      <w:r>
        <w:rPr>
          <w:rFonts w:ascii="標楷體" w:hAnsi="標楷體" w:cs="標楷體" w:eastAsia="標楷體"/>
          <w:bdr w:val="single" w:sz="4" w:space="0" w:color="000000"/>
        </w:rPr>
        <w:t>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醫師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○需在家休息七天　　　　　○須再觀察，建議在家中休息至症狀解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○可正常上學，但須戴口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○需藥物治療後方可返校上課，服藥日期自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○其他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疾病管制署建議：</w:t>
      </w:r>
      <w:r>
        <w:rPr>
          <w:rFonts w:ascii="標楷體" w:hAnsi="標楷體" w:cs="標楷體" w:eastAsia="標楷體"/>
          <w:b/>
          <w:sz w:val="20"/>
          <w:szCs w:val="20"/>
        </w:rPr>
        <w:t>水痘</w:t>
      </w:r>
      <w:r>
        <w:rPr>
          <w:rFonts w:ascii="標楷體" w:hAnsi="標楷體" w:cs="標楷體" w:eastAsia="標楷體"/>
          <w:sz w:val="20"/>
          <w:szCs w:val="20"/>
        </w:rPr>
        <w:t>當皮疹出現後至少應停止上學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天，或是停學直到水疱變乾為止；</w:t>
      </w:r>
      <w:r>
        <w:rPr>
          <w:rFonts w:ascii="標楷體" w:hAnsi="標楷體" w:cs="標楷體" w:eastAsia="標楷體"/>
          <w:b/>
          <w:sz w:val="20"/>
          <w:szCs w:val="20"/>
        </w:rPr>
        <w:t>（疑似）腸病毒</w:t>
      </w:r>
      <w:r>
        <w:rPr>
          <w:rFonts w:ascii="標楷體" w:hAnsi="標楷體" w:cs="標楷體" w:eastAsia="標楷體"/>
          <w:sz w:val="20"/>
          <w:szCs w:val="20"/>
        </w:rPr>
        <w:t>感染時，建議自發病日起算請假一至兩星期。另依桃園市政府腸病毒防疫措施公告</w:t>
      </w:r>
      <w:r>
        <w:rPr>
          <w:rFonts w:ascii="標楷體" w:hAnsi="標楷體" w:cs="New Gulim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若小學低年級（一、二年級）、幼兒園、兒童課後照顧服務班與中心及托嬰中心，有幼童經醫師臨床診斷為手足口病、疱疹性咽峽炎或疑似腸病毒感染，該機構應於發現病童時起四十八小時內，通報至桃園市學校暨機構傳染病通報系統。如同一班級於一週內有二名以上病童，該班級應停課（托）七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院所名稱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就診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醫師簽章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-------- </w:t>
      </w:r>
      <w:r>
        <w:rPr>
          <w:rFonts w:ascii="標楷體" w:hAnsi="標楷體" w:cs="標楷體" w:eastAsia="標楷體"/>
        </w:rPr>
        <w:t xml:space="preserve">裁切線 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衛生局教托育機構學生就醫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020</wp:posOffset>
                </wp:positionH>
                <wp:positionV relativeFrom="paragraph">
                  <wp:posOffset>78105</wp:posOffset>
                </wp:positionV>
                <wp:extent cx="92392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5pt;height:27.7pt;mso-wrap-distance-left:9.05pt;mso-wrap-distance-right:9.05pt;mso-wrap-distance-top:0pt;mso-wrap-distance-bottom:0pt;margin-top:6.1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個案基本資料：（請老師填寫）</w:t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3800"/>
      </w:tblGrid>
      <w:tr>
        <w:trPr>
          <w:trHeight w:val="58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　　年　　日　　日</w:t>
            </w:r>
          </w:p>
        </w:tc>
      </w:tr>
      <w:tr>
        <w:trPr>
          <w:trHeight w:val="5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58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醫師檢查結果：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　　○疑似腸病毒　　　　　　　○腸病毒　　　　　　　　　○疑似病毒性腸胃炎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○病毒性腸胃炎　　　　　　○疑似猩紅熱　　　　　　　○猩紅熱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○疑似水痘　　　　　　　　○水痘　　　　　　　　　　○其他：</w:t>
      </w:r>
      <w:r>
        <w:rPr>
          <w:rFonts w:ascii="標楷體" w:hAnsi="標楷體" w:cs="標楷體" w:eastAsia="標楷體"/>
          <w:bdr w:val="single" w:sz="4" w:space="0" w:color="000000"/>
        </w:rPr>
        <w:t>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醫師建議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○需在家休息七天　　　　　○須再觀察，建議在家中休息至症狀解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○可正常上學，但須戴口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○需藥物治療後方可返校上課，服藥日期自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○其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院所名稱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就診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醫師簽章：</w:t>
      </w:r>
      <w:r>
        <w:rPr>
          <w:rFonts w:ascii="標楷體" w:hAnsi="標楷體" w:cs="標楷體" w:eastAsia="標楷體"/>
          <w:u w:val="single"/>
        </w:rPr>
        <w:t>　　　　　　　　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6:00Z</dcterms:created>
  <dc:creator>user</dc:creator>
  <dc:description/>
  <dc:language>en-US</dc:language>
  <cp:lastModifiedBy>幼兒園1</cp:lastModifiedBy>
  <cp:lastPrinted>2010-07-20T08:48:00Z</cp:lastPrinted>
  <dcterms:modified xsi:type="dcterms:W3CDTF">2016-03-09T05:16:00Z</dcterms:modified>
  <cp:revision>2</cp:revision>
  <dc:subject/>
  <dc:title>桃園縣政府衛生局教托育機構傳染病就診報告回應單</dc:title>
</cp:coreProperties>
</file>